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-81280</wp:posOffset>
            </wp:positionV>
            <wp:extent cx="4212590" cy="1152525"/>
            <wp:effectExtent l="0" t="0" r="0" b="0"/>
            <wp:wrapTight wrapText="bothSides">
              <wp:wrapPolygon edited="0">
                <wp:start x="828" y="-21656"/>
                <wp:lineTo x="828" y="-18359"/>
                <wp:lineTo x="1023" y="-15053"/>
                <wp:lineTo x="1220" y="-15053"/>
                <wp:lineTo x="1220" y="-5570"/>
                <wp:lineTo x="6888" y="-1854"/>
                <wp:lineTo x="10798" y="-1854"/>
                <wp:lineTo x="780" y="2676"/>
                <wp:lineTo x="682" y="11756"/>
                <wp:lineTo x="1023" y="15464"/>
                <wp:lineTo x="1073" y="15464"/>
                <wp:lineTo x="21108" y="15464"/>
                <wp:lineTo x="21108" y="-206"/>
                <wp:lineTo x="20424" y="-616"/>
                <wp:lineTo x="14951" y="-1854"/>
                <wp:lineTo x="20962" y="-5570"/>
                <wp:lineTo x="20962" y="-17121"/>
                <wp:lineTo x="20718" y="-20418"/>
                <wp:lineTo x="20376" y="-21656"/>
                <wp:lineTo x="828" y="-2165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6716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0480</wp:posOffset>
            </wp:positionV>
            <wp:extent cx="1600200" cy="1054100"/>
            <wp:effectExtent l="0" t="0" r="0" b="0"/>
            <wp:wrapTight wrapText="bothSides">
              <wp:wrapPolygon edited="0">
                <wp:start x="12572" y="2013"/>
                <wp:lineTo x="-9149" y="5713"/>
                <wp:lineTo x="-2213" y="23550"/>
                <wp:lineTo x="-4760" y="28931"/>
                <wp:lineTo x="-4760" y="30281"/>
                <wp:lineTo x="1244" y="33984"/>
                <wp:lineTo x="3096" y="33984"/>
                <wp:lineTo x="5871" y="33984"/>
                <wp:lineTo x="7713" y="33984"/>
                <wp:lineTo x="13499" y="29949"/>
                <wp:lineTo x="13727" y="28931"/>
                <wp:lineTo x="25286" y="23550"/>
                <wp:lineTo x="28516" y="23214"/>
                <wp:lineTo x="27825" y="22205"/>
                <wp:lineTo x="19044" y="18169"/>
                <wp:lineTo x="17424" y="12779"/>
                <wp:lineTo x="16271" y="7398"/>
                <wp:lineTo x="17194" y="7398"/>
                <wp:lineTo x="18116" y="3694"/>
                <wp:lineTo x="17885" y="2013"/>
                <wp:lineTo x="12572" y="2013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7" t="-20" r="18951" b="4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</w:rPr>
        <w:t>Moravské nám.  4, 602 00 Brno, tel.: 542 210 102, ck</w:t>
      </w:r>
      <w:r>
        <w:rPr>
          <w:rFonts w:cs="Arial" w:ascii="Arial" w:hAnsi="Arial"/>
          <w:b/>
          <w:color w:val="FFFFFF"/>
          <w:lang w:val="en-US"/>
        </w:rPr>
        <w:t>@</w:t>
      </w:r>
      <w:r>
        <w:rPr>
          <w:rFonts w:cs="Arial" w:ascii="Arial" w:hAnsi="Arial"/>
          <w:b/>
          <w:color w:val="FFFFFF"/>
        </w:rPr>
        <w:t>travel2002.cz, www.travel2002.cz</w:t>
      </w:r>
    </w:p>
    <w:p>
      <w:pPr>
        <w:pStyle w:val="Bezmezer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58"/>
          <w:szCs w:val="58"/>
        </w:rPr>
      </w:pPr>
      <w:r>
        <w:rPr>
          <w:rFonts w:cs="Arial" w:ascii="Arial" w:hAnsi="Arial"/>
          <w:b/>
          <w:color w:val="FF0000"/>
          <w:sz w:val="58"/>
          <w:szCs w:val="58"/>
        </w:rPr>
        <w:t>Dotazník spokojenosti zákazníka</w:t>
      </w:r>
    </w:p>
    <w:p>
      <w:pPr>
        <w:pStyle w:val="Bezmezer"/>
        <w:jc w:val="righ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. . . pro pobytové zájedy</w:t>
      </w:r>
    </w:p>
    <w:p>
      <w:pPr>
        <w:pStyle w:val="Bezmez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ážení zákazníci, předem Vám děkujeme za vyplnění této krátké ankety, která má přispět především ke zkvalitnění dalších služeb. Veškeré údaje budou použity pouze k vnitřním účelům cestovní kanceláře TRAVEL 2002 a nebudou dále distribuovány.</w:t>
      </w:r>
    </w:p>
    <w:p>
      <w:pPr>
        <w:pStyle w:val="Bezmezer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, termín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delegáta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CK / CA, kde jste si zájezd zakoupili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Přidělujte, prosím, známky jako ve škole:  1 (výborné, skvělé) až 5 (nedostatečné, naprosto špatné).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69696"/>
                <w:sz w:val="6"/>
                <w:szCs w:val="6"/>
              </w:rPr>
            </w:pPr>
            <w:r>
              <w:rPr>
                <w:rFonts w:cs="Arial" w:ascii="Arial" w:hAnsi="Arial"/>
                <w:color w:val="969696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hoty prodávajícího při prodeji zájezd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í poskytnutých při prodeji zájezd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isu v katalog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bavení na letišti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rvisu a chování personálu 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s přihlédnutím ke zvolené kategorii)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* služeb hotel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* ubytování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* stravování, pokud jste jej čerpali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vání personálu v hotel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áže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 delegáta v destinaci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šeobecné znalosti a poskytnuté informace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hotu a chování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upnost delegáta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ídku fakultativních výletů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daje v informačních knihách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bdr w:val="single" w:sz="8" w:space="0" w:color="D9D9D9"/>
              </w:rPr>
              <w:t>Jak jste se dozvěděli o tomto zájezdu, hotel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850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oručili nám ho známí, našli jsme ho na internetu, vybírali jsme z katalogu, doporučil nám ho prodejce. Nebo jinak? Prosím, napište jak.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ete nám ještě něco sdělit?</w:t>
            </w:r>
          </w:p>
        </w:tc>
      </w:tr>
      <w:tr>
        <w:trPr>
          <w:trHeight w:val="850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Arial"/>
                <w:b/>
                <w:b/>
                <w:sz w:val="26"/>
                <w:szCs w:val="26"/>
              </w:rPr>
            </w:pP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D</w:t>
            </w:r>
            <w:r>
              <w:rPr>
                <w:rFonts w:cs="Segoe Print" w:ascii="Segoe Print" w:hAnsi="Segoe Print"/>
                <w:b/>
                <w:color w:val="FF0000"/>
                <w:sz w:val="26"/>
                <w:szCs w:val="26"/>
              </w:rPr>
              <w:t>ě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kujeme V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á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 xml:space="preserve">m, </w:t>
            </w:r>
            <w:r>
              <w:rPr>
                <w:rFonts w:cs="Segoe Print" w:ascii="Segoe Print" w:hAnsi="Segoe Print"/>
                <w:b/>
                <w:color w:val="FF0000"/>
                <w:sz w:val="26"/>
                <w:szCs w:val="26"/>
              </w:rPr>
              <w:t>ž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e jste si vybrali na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š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i cestovn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í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 xml:space="preserve"> kancel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á</w:t>
            </w:r>
            <w:r>
              <w:rPr>
                <w:rFonts w:cs="Segoe Print" w:ascii="Segoe Print" w:hAnsi="Segoe Print"/>
                <w:b/>
                <w:color w:val="FF0000"/>
                <w:sz w:val="26"/>
                <w:szCs w:val="26"/>
              </w:rPr>
              <w:t>ř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.</w:t>
            </w:r>
          </w:p>
        </w:tc>
      </w:tr>
    </w:tbl>
    <w:p>
      <w:pPr>
        <w:pStyle w:val="Bezmez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11430</wp:posOffset>
                </wp:positionV>
                <wp:extent cx="312928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 xml:space="preserve">Prosím, odešlete na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travel2002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.75pt;mso-wrap-distance-left:9.05pt;mso-wrap-distance-right:9.05pt;mso-wrap-distance-top:0pt;mso-wrap-distance-bottom:0pt;margin-top:0.9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7F7F7F"/>
                        </w:rPr>
                        <w:t xml:space="preserve">Prosím, odešlete na e-mail: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</w:rPr>
                        <w:t>ck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lang w:val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</w:rPr>
                        <w:t>travel2002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418" w:right="1418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258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8:00Z</dcterms:created>
  <dc:creator>kbene</dc:creator>
  <dc:description/>
  <cp:keywords/>
  <dc:language>en-US</dc:language>
  <cp:lastModifiedBy>kbene</cp:lastModifiedBy>
  <cp:lastPrinted>2014-02-27T19:58:00Z</cp:lastPrinted>
  <dcterms:modified xsi:type="dcterms:W3CDTF">2014-03-03T23:00:00Z</dcterms:modified>
  <cp:revision>4</cp:revision>
  <dc:subject/>
  <dc:title/>
</cp:coreProperties>
</file>